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Карта учебно-методической обеспеченности </w:t>
      </w:r>
      <w:r>
        <w:rPr>
          <w:b/>
          <w:sz w:val="22"/>
          <w:szCs w:val="22"/>
          <w:lang w:val="ru-MD"/>
        </w:rPr>
        <w:t>дисциплины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(Fin 1205) </w:t>
      </w:r>
      <w:r>
        <w:rPr>
          <w:b/>
          <w:bCs/>
          <w:sz w:val="22"/>
          <w:szCs w:val="22"/>
        </w:rPr>
        <w:t>Финанс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симов, Ю.Ф. </w:t>
              <w:tab/>
              <w:t>Финансы и инвестиции</w:t>
            </w:r>
            <w:r>
              <w:rPr/>
              <w:t>/ Юрий Федорович Касимов.- М.: Анкил, 2008.- 230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изиль, Е.В. </w:t>
              <w:tab/>
              <w:t>Финансы и кредит</w:t>
            </w:r>
            <w:r>
              <w:rPr/>
              <w:t xml:space="preserve">: [Учеб. пособие] / Елена Витальевна Кизиль.- Ростов н/Д: Феникс, 2003.- 350, [2] с.- (Учебники, учебные пособ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и, В.Д. </w:t>
              <w:tab/>
              <w:t>Финансы в вопросах и ответах</w:t>
            </w:r>
            <w:r>
              <w:rPr/>
              <w:t xml:space="preserve">: учеб. пособие / Виктор Доикович Ли.- Алматы: Свет, 2005.- 139, [1] с.- (Учеб. и учеб. пособия)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В.Д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Виктор Доикович Ли.- Алматы: Свет, 2004.-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Ч.Ф. </w:t>
              <w:tab/>
              <w:t>Финансы корпораций: теория, методы и практика</w:t>
            </w:r>
            <w:r>
              <w:rPr/>
              <w:t xml:space="preserve">: Учеб. для вузов: Пер. с англ. / Ченг Ф Ли; Ченг Ф. Ли, Джозеф И. Финнерти.- М.: ИНФРА-М, 2000.- 685, [1] с.- (Университетский учеб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.- Алматы: Экономика, 2013.- 660, [4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; В. Д. Мельников, К. К. Ильясов.- Алматы: ФинЭк, 2001.- 51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В. П. Литовченко и др.]; под ред. В. П. Литовченко.- 3-е изд.- М.: Дашков и К, 2008.- 58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ост.: В.Д. Ли, А.К. Мустафина]; КазНУ им. аль-Фараби.- 2-е изд., доп.- Алматы: Қазақ ун-ті, 2015.- 250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. А. Белозеров и др.]; под ред. В. В. Иванова, В. В. Ковалева.- М.: Проспект, 2007.- 271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www.minfin.gov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</w:rPr>
                <w:t>www.kase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</w:rPr>
                <w:t>https://www.zakon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/>
            </w:pPr>
            <w:hyperlink r:id="rId5">
              <w:r>
                <w:rPr>
                  <w:rStyle w:val="InternetLink"/>
                </w:rPr>
                <w:t>www.nationalbank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ttp://stat.gov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банк https://www.vsemirnyjbank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о РК по регулированию и развитию финансового рынка https://finreg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investi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энциклопедия 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MD"/>
        </w:rPr>
        <w:t>Пояснение</w:t>
      </w:r>
      <w:r>
        <w:rPr>
          <w:sz w:val="22"/>
          <w:szCs w:val="22"/>
          <w:lang w:val="ru-MD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Учебная литература: </w:t>
      </w:r>
      <w:r>
        <w:rPr>
          <w:sz w:val="22"/>
          <w:szCs w:val="22"/>
        </w:rPr>
        <w:t>вклю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 из 5-6 наименований учебной, учебно-методической и научной литературы в формате печатных изданий, а также в электронном формате из библиотечного фонда университета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Интернет-ресурсы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ключают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формационные базы данных, в том числе международные источники, размещенные в электронных библиотеках и локальных сетях в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ой литературы должен обязательно содержать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дисциплинам социально-гуманитарного профиля в формате печатных изданий, изданные за последние 5 лет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по естественным, техническим, сельскохозяйственным дисциплинам – за последние 10 ле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lyuda</dc:creator>
  <dc:description/>
  <cp:keywords/>
  <dc:language>en-US</dc:language>
  <cp:lastModifiedBy>Image&amp;Matros ®</cp:lastModifiedBy>
  <cp:lastPrinted>2019-04-22T14:08:00Z</cp:lastPrinted>
  <dcterms:modified xsi:type="dcterms:W3CDTF">2021-01-22T07:03:00Z</dcterms:modified>
  <cp:revision>1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